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: 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Kèm theo Công văn số 2889 /BTP-KTrVB ngày 30 /6 /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của Bộ Tư pháp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ĂN BẢN QUY PHẠM PHÁP LUẬT CỦA HỘI ĐỒNG NHÂN DÂN, ỦY BAN NHÂN DÂN CÁC CẤ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N ĐỊA BÀN TỈNH (THÀNH PHỐ)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..... CẦN SỬA ĐỔI, BỔ SUNG, THAY THẾ, BÃI BỎ HOẶC BAN HÀNH MỚ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ẢO ĐẢM PHÙ HỢP VỚI HIẾN PHÁP NĂM 2013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980"/>
        <w:gridCol w:w="2520"/>
        <w:gridCol w:w="2588"/>
        <w:gridCol w:w="2367"/>
        <w:gridCol w:w="1593"/>
        <w:gridCol w:w="227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TT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l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ký hiệu; ngày, tháng, năm ban hành văn bản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ọi của văn bản/ Trích yếu nội dung của văn bả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ến ngh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ửa đổi, bổ sung, thay thế, bãi bỏ hoặc ban hành mớ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ến nghị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ý do kiến ngh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ơ qua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 chủ trì soạn th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 xử l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ến nghị xử lý; tình hình xây dựng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ĂN BẢN QUY PHẠM PHÁP LUẬT CỦA HỘI ĐỒNG NHÂN DÂN, ỦY BAN NHÂN DÂN CẤP TỈ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s-MX"/>
              </w:rPr>
            </w:pPr>
            <w:r>
              <w:rPr>
                <w:b/>
                <w:sz w:val="25"/>
                <w:szCs w:val="25"/>
                <w:lang w:val="es-MX"/>
              </w:rPr>
              <w:t>Tổng số: ... văn bản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ĂN BẢN QUY PHẠM PHÁP LUẬT CỦA HỘI ĐỒNG NHÂN DÂN, ỦY BAN NHÂN DÂN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s-MX"/>
              </w:rPr>
            </w:pPr>
            <w:r>
              <w:rPr>
                <w:b/>
                <w:sz w:val="25"/>
                <w:szCs w:val="25"/>
                <w:lang w:val="es-MX"/>
              </w:rPr>
              <w:t>Tổng số: ... văn bản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ĂN BẢN QUY PHẠM PHÁP LUẬT CỦA HỘI ĐỒNG NHÂN DÂN, ỦY BAN NHÂN DÂN CẤP X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s-MX"/>
              </w:rPr>
            </w:pPr>
            <w:r>
              <w:rPr>
                <w:b/>
                <w:sz w:val="25"/>
                <w:szCs w:val="25"/>
                <w:lang w:val="es-MX"/>
              </w:rPr>
              <w:t>Tổng số: ... văn bản</w:t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chú về tên địa phương thực hiện. Ví dụ "Tỉnh Hòa Bình" hoặc "Thành phố Hà Nội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ệc sắp xếp các văn bản được thực hiện theo quy định tại Điều 19 Thông tư số 09/2013/TT-BT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kiến nghị ban hành mới thì không cần ghi nội dung nà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418" w:hanging="12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User</dc:creator>
  <dc:description/>
  <cp:keywords/>
  <dc:language>en-US</dc:language>
  <cp:lastModifiedBy>PC Thien IT</cp:lastModifiedBy>
  <cp:lastPrinted>2014-06-26T16:11:00Z</cp:lastPrinted>
  <dcterms:modified xsi:type="dcterms:W3CDTF">2014-07-01T08:24:00Z</dcterms:modified>
  <cp:revision>21</cp:revision>
  <dc:subject/>
  <dc:title>Phụ lục 1</dc:title>
</cp:coreProperties>
</file>